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123825</wp:posOffset>
            </wp:positionV>
            <wp:extent cx="755015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/>
        <w:t>　　　　</w:t>
      </w:r>
    </w:p>
    <w:p>
      <w:pPr>
        <w:pStyle w:val="Normal"/>
        <w:ind w:firstLine="1966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逍遥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【药品名称】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用名称：逍遥丸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浓缩丸）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Xiaoyao Wan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【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份】柴胡、当归、白芍、</w:t>
      </w:r>
      <w:r>
        <w:rPr>
          <w:color w:val="000000"/>
          <w:szCs w:val="21"/>
          <w:lang w:eastAsia="zh-CN"/>
        </w:rPr>
        <w:t>炒</w:t>
      </w:r>
      <w:r>
        <w:rPr>
          <w:color w:val="000000"/>
          <w:szCs w:val="21"/>
        </w:rPr>
        <w:t>白术、茯苓、</w:t>
      </w:r>
      <w:r>
        <w:rPr>
          <w:color w:val="000000"/>
          <w:szCs w:val="21"/>
          <w:lang w:eastAsia="zh-CN"/>
        </w:rPr>
        <w:t>炙</w:t>
      </w:r>
      <w:r>
        <w:rPr>
          <w:color w:val="000000"/>
          <w:szCs w:val="21"/>
        </w:rPr>
        <w:t>甘草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薄荷、生姜。辅料为饴糖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状】本品为亮黑色的浓缩丸；气微，味甜、辛而后苦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功能主治】疏肝健脾，养血调经。用于肝气不舒所致月经不调，胸胁胀痛，头晕目眩，食欲减退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格】每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丸相当于</w:t>
      </w:r>
      <w:r>
        <w:rPr>
          <w:color w:val="000000"/>
          <w:szCs w:val="21"/>
          <w:lang w:eastAsia="zh-CN"/>
        </w:rPr>
        <w:t>饮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克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用法用量】口服。一次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丸，一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禁    忌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【注意事项】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忌食寒凉、生冷食物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孕妇服用时请向医师咨询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感冒时不宜服用本药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月经过多者不宜服用本药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平素月经正常，突然出现月经量少，或月经错后，或阴道不规则出血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按照用法用量服用，长期服用应向医师咨询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、服药二周症状无改善，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、对本品过敏者禁用，过敏体质者慎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、本品性状发生改变时禁止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、请将本品放在儿童不能接触的地方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、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藏】密封。</w:t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【包    装】</w:t>
      </w:r>
      <w:r>
        <w:rPr>
          <w:color w:val="000000"/>
          <w:szCs w:val="21"/>
        </w:rPr>
        <w:t>口服固体药用高密度聚乙烯瓶，</w:t>
      </w:r>
      <w:r>
        <w:rPr>
          <w:color w:val="000000"/>
          <w:szCs w:val="21"/>
        </w:rPr>
        <w:t>168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  <w:lang w:val="en-US" w:eastAsia="zh-CN"/>
        </w:rPr>
        <w:t>280</w:t>
      </w:r>
      <w:r>
        <w:rPr>
          <w:color w:val="000000"/>
          <w:szCs w:val="21"/>
          <w:lang w:val="en-US" w:eastAsia="zh-CN"/>
        </w:rPr>
        <w:t>丸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瓶；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312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4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72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【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期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月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【执行标准】</w:t>
      </w:r>
      <w:r>
        <w:rPr>
          <w:color w:val="000000"/>
          <w:szCs w:val="21"/>
          <w:lang w:eastAsia="zh-CN"/>
        </w:rPr>
        <w:t>《中国药典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val="en-US" w:eastAsia="zh-CN"/>
        </w:rPr>
        <w:t>年版一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【批准文号】国药准字</w:t>
      </w:r>
      <w:r>
        <w:rPr>
          <w:color w:val="000000"/>
          <w:szCs w:val="21"/>
        </w:rPr>
        <w:t>Z41020026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color w:val="000000"/>
          <w:szCs w:val="21"/>
        </w:rPr>
        <w:t>【说明书修订日期】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名称：河南省济源市济世药业有限公司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地址：</w:t>
      </w:r>
      <w:r>
        <w:rPr/>
        <w:t>济源市玉泉特色产业园区创业路</w:t>
      </w:r>
      <w:r>
        <w:rPr/>
        <w:t>18</w:t>
      </w:r>
      <w:r>
        <w:rPr/>
        <w:t>号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459000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5-10-24T09:39:00Z</cp:lastPrinted>
  <dcterms:modified xsi:type="dcterms:W3CDTF">2020-12-05T08:47:19Z</dcterms:modified>
  <cp:revision>5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