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55015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sz w:val="44"/>
        </w:rPr>
        <w:t>健脾丸（浓缩丸）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firstLine="562"/>
        <w:rPr>
          <w:rFonts w:ascii="宋体" w:hAnsi="宋体" w:cs="宋体"/>
          <w:spacing w:val="20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健脾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浓缩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Jianpi  Wan</w:t>
      </w:r>
    </w:p>
    <w:p>
      <w:pPr>
        <w:pStyle w:val="Normal"/>
        <w:spacing w:lineRule="exact" w:line="280"/>
        <w:ind w:left="210" w:hanging="210"/>
        <w:rPr>
          <w:bCs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党参、白术（炒）、枳实（炒）、陈皮、麦芽（炒）、山楂（炒）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本品为深棕色的浓缩丸；味微酸、稍苦。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健脾开胃。用于脾胃虚弱，脘腹胀满，食少便溏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口服。一次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丸，一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ascii="黑体" w:hAnsi="黑体" w:cs="宋体" w:eastAsia="黑体"/>
          <w:b/>
          <w:bCs/>
        </w:rPr>
        <w:t>尚不明确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spacing w:lineRule="exact" w:line="280"/>
        <w:ind w:left="103" w:hanging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忌食生冷油腻不易消化食物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不适用于急性肠炎腹泻，主要表现为腹痛、水样大便频繁，或发烧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不适用于口干、舌少津，或手足心热，脘腹作胀，不欲饮食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服药三天症状无改善，或出现其他症状时，应立即停用并到医院诊治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孕妇及哺乳期妇女慎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小儿用法用量，请咨询医师或药师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部颁标准中药成方制剂第七册</w:t>
      </w:r>
      <w:r>
        <w:rPr>
          <w:rFonts w:cs="宋体" w:ascii="宋体" w:hAnsi="宋体"/>
        </w:rPr>
        <w:t>WS3-B-1410-93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007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280"/>
        <w:ind w:first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118"/>
        <w:rPr>
          <w:b/>
          <w:b/>
          <w:bCs/>
          <w:sz w:val="18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08-03-23T11:17:00Z</cp:lastPrinted>
  <dcterms:modified xsi:type="dcterms:W3CDTF">2020-12-05T08:45:21Z</dcterms:modified>
  <cp:revision>4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